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6.8pt;width:44pt;height:38pt;mso-wrap-distance-left:9.05pt;mso-wrap-distance-right:9.05pt;mso-position-horizontal-relative:text;mso-position-vertical-relative:text" filled="f" o:ole="">
            <v:imagedata r:id="rId3" o:title=""/>
          </v:shape>
          <o:OLEObject Type="Embed" ProgID="" ShapeID="ole_rId2" DrawAspect="Content" ObjectID="_40909258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09-77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100,000 FROM COMMUNITY DEVELOPMENT BLOCK GRANT LAPSED FUNDS TO THE NORTHWEST JACKSONVILLE COMMUNITY DEVELOPMENT CORPORATION TO PROVIDE A PREDEVELOPMENT GRANT ASSOCIATED WITH THE NORTHPOINTE COMMERCIAL CENTER, TO BE LOCATED AT THE INTERSECTION OF MYRTLE AVENUE AND MONCRIEF ROAD, AS INITIATED BY B.T. 09-180; </w:t>
      </w:r>
      <w:r>
        <w:rPr>
          <w:caps/>
        </w:rPr>
        <w:t>providing a carryover of funds to fiscal year 2010-2011</w:t>
      </w:r>
      <w:r>
        <w:rPr/>
        <w:t>;</w:t>
      </w:r>
      <w:r>
        <w:rPr>
          <w:caps/>
        </w:rPr>
        <w:t xml:space="preserve"> AUTHORIZING THE MAYOR, OR HIS DESIGNEE, AND CORPORATION SECRETARY TO EXECUTE AND DELIVER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09-180,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09-180</w:t>
        <w:tab/>
        <w:tab/>
        <w:tab/>
        <w:t xml:space="preserve">    </w:t>
        <w:tab/>
        <w:tab/>
        <w:tab/>
        <w:t>$1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9-180                    </w:t>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in this ordinance shall not lapse but shall carryover to fiscal year 2010-2011.</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 xml:space="preserve">The purpose of the appropriation in Section 1 is to authorize the award of funding to the Northwest Jacksonville Community Development Corporation in order to provide a predevelopment grant associated with the Northpointe Commercial Center, to be located at the intersection of Myrtle Avenue and Moncrief Road.  The project will bring capital investment to the targeted area, create an estimated 17 new jobs, provide needed services to area businesses, and promote and encourage investment in economically distressed areas, as further described in the Project Cost Sheet as attached hereto as </w:t>
      </w:r>
      <w:r>
        <w:rPr>
          <w:b/>
        </w:rPr>
        <w:t>Exhibit 2</w:t>
      </w:r>
      <w:r>
        <w:rPr/>
        <w:t>, labeled as “Exhibit 2, Project Cost Sheet, Finance – Nov. 2, 2009.” Prior to this Ordinance, $500,000.00 had previously been appropriated for this project under the 2009-2010 Community Development Block Grant funding recommenda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spacing w:lineRule="atLeast" w:line="450"/>
        <w:rPr>
          <w:u w:val="single"/>
        </w:rPr>
      </w:pPr>
      <w:r>
        <w:rPr>
          <w:u w:val="single"/>
        </w:rPr>
        <w:tab/>
        <w:t>/s/</w:t>
        <w:tab/>
        <w:t>Steven E. Rohan</w:t>
        <w:tab/>
        <w:tab/>
        <w:tab/>
        <w:tab/>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5:00Z</dcterms:created>
  <dc:creator>TeresaK</dc:creator>
  <dc:description/>
  <cp:keywords/>
  <dc:language>en-US</dc:language>
  <cp:lastModifiedBy> </cp:lastModifiedBy>
  <cp:lastPrinted>2009-09-10T14:15:00Z</cp:lastPrinted>
  <dcterms:modified xsi:type="dcterms:W3CDTF">2009-11-13T13:33:00Z</dcterms:modified>
  <cp:revision>4</cp:revision>
  <dc:subject/>
  <dc:title>Introduced by the Council President at the request of the Mayor:</dc:title>
</cp:coreProperties>
</file>